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WCA Grievance Tracking Number Requ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request a grievance number please provide the following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ievant name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 xml:space="preserve">Grievant contact numbers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eward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P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eward contact number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ager meeting with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of Occurren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ption of grievan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ticles Violated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 grievance disciplinary?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called for grievance numbe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received grievance number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rievance Number Assigned: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1:30:00Z</dcterms:created>
  <dc:creator>Your User Name</dc:creator>
  <dc:description/>
  <cp:keywords/>
  <dc:language>en-US</dc:language>
  <cp:lastModifiedBy>Cathy Chicquette</cp:lastModifiedBy>
  <cp:lastPrinted>2017-02-14T11:12:00Z</cp:lastPrinted>
  <dcterms:modified xsi:type="dcterms:W3CDTF">2024-05-28T21:30:00Z</dcterms:modified>
  <cp:revision>2</cp:revision>
  <dc:subject/>
  <dc:title>Grievance Tracking Number Request</dc:title>
</cp:coreProperties>
</file>